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spacing w:lineRule="auto" w:line="276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łącznik nr 1 Szczegółowy Opis Przedmiotu Zamówienia</w:t>
      </w:r>
    </w:p>
    <w:p>
      <w:pPr>
        <w:pStyle w:val="Heading"/>
        <w:spacing w:lineRule="auto" w:line="276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813"/>
        <w:gridCol w:w="125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aramet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lość sztuk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danie nr 1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1)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Kurs spawanie blach i rur spoinami pachwinowymi metodą MAG 135 – 1 dla 20 uczniów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Kurs spawania blach i rur spoinami pachwinowymi metodą MAG 135 – 1, którego celem jest zdobycie kwalifikacji do spawania blach i rur spoinami metodą MAG oraz teoretyczne i praktyczne przygotowanie do egzaminu przed komisją egzaminacyjną powołaną na podstawie atestu Instytutu Spawalnictwa w Gliwicach. Tematyka i program kursu zgodny z wytycznymi Instytutu Spawalnictwa w Gliwica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tosowanie elektryczności do spawania łukow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rządzenia spawalnicz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i higiena pracy, p. poż., ochrona środowiska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na praca na hali produkcyjn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teriały dodatkowe do spa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pawanie w praktyc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znaczanie i wymiarowanie spoin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etody przygotowania złączy do spa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walifikowanie spawacz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udowa i użytkowanie urządzeń do spawania MAG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teriały dodatkowe do spa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i higiena pracy, p. poż., ochrona środowisk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harakterystyka spawania MAG oraz typowe parametr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Instruktaż wstępn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jęcia praktyczn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prawdzian wiedzy i umiejętności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Sprawdziany kontrolne w trakcie kurs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gzamin zewnętrzny przed komisją egzaminacyjną powołaną na podstawie atestu Instytutu Spawalnictwa w Gliwica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Świadectwo egzaminu kwalifikacyjnego spawacza, wydane przez komisję egzaminacyjną powołaną na podstawie atestu Instytutu Spawalnictwa w Gliwica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siążka spawacza, wydana przez komisję egzaminacyjną powołaną na podstawie atestu Instytutu Spawalnictwa w Gliwicach, wraz z wpisem potwierdzającym posiadanie uprawnień do spawania blach i rur spoinami pachwinowymi metodą MAG 135 – 1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ejmujący naukę spawania blach i rur spoinami pachwinowymi metodą MAG 135 – 1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gzamin zewnętrzny przed komisją egzaminacyjną powołaną na podstawie atestu Instytutu Spawalnictwa w Gliwicach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kup specjalistycznego ubrania niezbędnego do realizacji zajęć praktyczn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145 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ksymalna liczba osób przypadająca na jedną grupę szkoleniową 10 osób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1 grupa 10 osób rozpocznie zajęcia w listopadzie / grudniu 2020 r. lub na początku 2021 r. (zależności od możliwości epidemiologicznych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2 grupa 10 osób rozpocznie zajęcia w październiku / listopadzie 2021 r. lub na początku 2021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2) Kurs spawanie blach i rur spoinami pachwinowymi metodą MAG 135 – 1 dla 4 nauczycieli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Kurs spawania blach i rur spoinami pachwinowymi metodą MAG 135 – 1, którego celem jest zdobycie kwalifikacji do spawania blach i rur spoinami metodą MAG oraz teoretyczne i praktyczne przygotowanie do egzaminu przed komisją egzaminacyjną powołaną na podstawie atestu Instytutu Spawalnictwa w Gliwicach. Tematyka i program kursu zgodny z wytycznymi Instytutu Spawalnictwa w Gliwica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tosowanie elektryczności do spawania łukowego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rządzenia spawalnicz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i higiena pracy, p. poż., ochrona środowisk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na praca na hali produkcyjn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teriały dodatkowe do spa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pawanie w praktyc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znaczanie i wymiarowanie spoin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etody przygotowania złączy do spa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walifikowanie spawacz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udowa i użytkowanie urządzeń do spawania MAG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teriały dodatkowe do spa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i higiena pracy, p. poż., ochrona środowisk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harakterystyka spawania MAG oraz typowe parametr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Instruktaż wstępn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jęcia praktyczn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prawdzian wiedzy i umiejętności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Sprawdziany kontrolne w trakcie kurs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gzamin zewnętrzny przed komisją egzaminacyjną powołaną na podstawie atestu Instytutu Spawalnictwa w Gliwicach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Świadectwo egzaminu kwalifikacyjnego spawacza, wydane przez komisję egzaminacyjną powołaną na podstawie atestu Instytutu Spawalnictwa w Gliwica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siążka spawacza, wydana przez komisję egzaminacyjną powołaną na podstawie atestu Instytutu Spawalnictwa w Gliwicach, wraz z wpisem potwierdzającym posiadanie uprawnień do spawania blach i rur spoinami pachwinowymi metodą MAG 135 – 1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ejmujący naukę spawania blach i rur spoinami pachwinowymi metodą MAG 135 – 1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gzamin zewnętrzny przed komisją egzaminacyjną powołaną na podstawie atestu Instytutu Spawalnictwa w Gliwica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kup specjalistycznego ubrania niezbędnego do realizacji zajęć praktyczn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145 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2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1) Kurs obsługi koparko – ładowarki dla 20 uczniów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koparko – ładowarki, którego celem jest przygotowanie uczestników kursu do pozyskania kwalifikacji w zawodzie operatora maszyn i urządzeń roboczych, budowlanych i drogowych  oraz przygotowanie teoretyczne i praktyczne do wykonywania zawodu. Tematyka i program kursu zgodny z wytycznymi Instytutu Mechanizacji Budownictwa i Górnictwa Skaln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gólna budowa i charakterystyka koparkoładowarek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udowa i zasada pracy układów napędowych i jezdnych stosowanych w koparkoładowarka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udowa i zasada pracy mechanizmów osprzętu koparkow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udowa i zasada pracy mechanizmów osprzętu ładowarkow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Zasady bezpieczeństwa przy eksploatacji koparkoładowarek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udowa i wyposażenie kabin stosowanych w koparkoładowarkach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gólne wiadomości o robotach ziem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odzaje i podział gruntów na kategorie wg stopnia trudności ich odspaj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echnika pracy koparkoładowarkam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echnika robót koparkoładowarkam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sady bezpiecznej prac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jęcia praktyczn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świadczenie ukończenia kursu wydane przez organizatora kurs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prawnienia operator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is do książki operatora maszyn budowla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ejmujący naukę obsługi koparko – ładowarki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nadający uprawnienia operatora koparko – ładowarki zgodny z wytycznymi Instytutu Mechanizacji Budownictwa i Górnictwa Skaln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Minimalna liczba godzin: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pl-PL"/>
              </w:rPr>
              <w:t>134 h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ksymalna liczba osób przypadająca na jedną grupę szkoleniową 10 osób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1 grupa 10 osób rozpocznie zajęcia w listopadzie / grudniu 2020 r. lub na początku 2021 r. (zależności od możliwości epidemiologicznych)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2 grupa 10 osób rozpocznie zajęcia w październiku / listopadzie 2021 r. lub na początku 2021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3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1) Kurs obsługi wózka widłowego + magazynier dla 40 uczniów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wózka widłowego + magazynier, którego celem jest przygotowanie uczestników do pracy na stanowisku magazyniera oraz do samodzielnego obsługiwania wózków napędzanych, w transporcie wewnątrzzakładowym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 Moduł I: Magazynier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ady prawidłowej gospodarki magazyn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chrona przeciwpożarow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owiązki magazyniera w zakresie odbioru, przyjmowania i wydawania towarów z magazynu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ieg dokumentów i towar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eprowadzenie inwentaryzacji w magazy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ealizacja płatności gotówkowych i bezgotówkowych oraz reklamacj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i higiena pracy w jednostkach handlowo – magazynowych przy transporcie ręcznym i mechanicznym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spomaganie komputerowe przy prowadzeniu ewidencji magazynowej, fakturowaniu oraz inwentaryzacji w magazynie i hurtowni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 Moduł II: Obsługa wózków jezdniowych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iadomości o dozorze technicznym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ypy stosowanych wózków jezdni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udowa wózków jezdni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zynności operatora przed rozpoczęciem, w trakcie oraz po zakończeniu prac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iadomości z zakresu ładunkoznawstwa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HP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jęcia praktycz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ezpieczna wymiana butli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świadczenie ukończenia kursu wydane przez organizatora kurs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 zakończeniu części „Obsługa wózków jezdniowych”, słuchacze zdają Egzamin Kwalifikacyjny przed Komisją Urzędu Dozoru Technicznego w zakresie eksploatacji wózków podnośnik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sługi wózka widłowego + magazynier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Kwalifikacyjny przed Komisją Urzędu Dozoru Technicznego w zakresie eksploatacji wózków podnośnik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90 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ksymalna liczba osób przypadająca na jedną grupę szkoleniową 10 osób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2 grupy po 10 osób każda rozpoczną zajęcia w listopadzie / grudniu 2020 r. lub na początku 2021 r. (zależności od możliwości epidemiologicznych)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2 grupy po 10 osób każda rozpoczną zajęcia w październiku / listopadzie 2021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4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6) Kurs montażysta rusztowań budowlano – montażowych dla 2 nauczyciel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montażysta rusztowań budowlano – montażowych, którego celem jest przygotowanie uczestników kursu do prawidłowego wykonywania zawodu montera rusztowań w zakresie budowy, montażu, demontażu i przebudowy rusztowań oraz eksploatacji rusztowań, z zachowaniem obowiązujących zasad bezpieczeństwa. Tematyka i program kursu zgodny z wytycznymi Instytutu Mechanizacji Budownictwa i Górnictwa Skaln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owe definicje, podział rusztowań, zastosowanie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onstrukcje rusztowań budowlano – montaż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rganizacja montażu ruszto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sadowienie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twienie rusztowań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echnologia montażu i demontażu rusztowań roboczych i ochronnych o konstrukcji system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Technologia montażu i demontażu rusztowań roboczych i ochronnych o konstrukcji rurowo – złączkowej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obór i stosowanie środków ochronny indywidualnej chroniącej przed upadkiem z wysokośc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montażu i demontażu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konstrukcji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eksploatacji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agania norm prawnych i technicznych w zakresie bezpieczeństwa montażu i eksploatacji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okumentacja towarzysząc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ojekty i plany montażu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Dokumentacja prac montażowych i eksploatacji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jęcia praktyczn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prawdzian wiedzy i umiejętności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kwalifikacyjny przed Komisją z Instytutu Mechanizacji Budownictwa i Górnictwa Skalnego w Warszawie. Egzamin składa się z części praktycznej i teoretyczn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Świadectwo potwierdzające pozytywny wynik sprawdzianu na uprawnienia montażysty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siążka operatora maszyn roboczych, wydana przez IMBiGS w Warszaw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ejmujący naukę montażu rusztowań budowlano – montaż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zewnętrzny przed Komisją z Instytutu Mechanizacji Budownictwa i Górnictwa Skalnego w Warszaw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kłady i ćwiczenia praktyczne na dedykowanych bazach kurs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80 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1) (poz. budżet 4.1)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Kurs obsługi agregatu tynkarskiego dla 6 nauczycieli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agregatu tynkarskiego, którego celem jest przygotowanie uczestników kursu do uzyskania kwalifikacji w zawodzie operatora agregatu tynkarskiego. Tematyka i program kursu zgodny z wytycznymi Instytutu Mechanizacji Budownictwa i Górnictwa Skaln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ogram kursu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owe pojęcia z zakresu eksploata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teriały eksploatacyj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dania operatora w procesie użytkowania agregatów tynkarski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iadomości ogólne o rysunku technicznym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Schematy instalacji elektryczn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chematy układów pneumatycz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Dokumentacja techniczna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owe przepisy prawne dotyczące bhp i p. poż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chrona zdrowia pracowników i zadania służb bhp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owe zasady higieny prac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ady bezpiecznej obsługi maszyn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chrona przeciwpożarow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Pierwsza pomoc w nagłych wypadka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owe wielkości  elektrycz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lementy instalacji elektrycz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Rodzaje, budowa i zasada pracy silników elektrycznych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ezpieczeństwo przy użytkowaniu i obsłudze urządzeń elektryczn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Podział i ogólna charakterystyka agregatów tynkarski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gólna budowa i zasada działania zespołów roboczych agregatów tynkarski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gólna budowa i zasada działania osprzętów roboczych agregatów tynkarskich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gólna budowa podwozi agregatów tynkarski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łaściwości mieszanek zapraw tynkarski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ygotowanie stanowiska pracy agregatu tynkarskiego oraz rurociągu transportow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echnika pracy agregatem tynkarskim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podczas pracy agregatu tynkarskiego przy obsłudze końcówki tynkarski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jęcia praktyczn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świadczenie ukończenia kursu wydane przez organizatora kurs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 zakończeniu kursu, słuchacze zdają Egzamin Kwalifikacyjny przed Instytutu Mechanizacji Budownictwa i Górnictwa Skalnego w zakresie eksploatacji wózków podnośnik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sługi agregatu tynkarski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Kwalifikacyjny przed Komisją Urzędu Dozoru Technicznego w zakresie operatora agregatu tynkarski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52 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Istnieje możliwość realizacji kursu w formie zdalnej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6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1)  Kurs obsługi Drona dla 4 nauczyciel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Kurs obsługi Drona, którego celem jest nabycie uprawnień operatora bezzałogowego statku powietrznego – Dron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 Część teoretyczna szkolenia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y prawa lotnicz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złowiek jako pilot i operator UAV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ady wykonywania lo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wykonywania lotów i sytuacje niebezpiecz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sługa, budowa i zasady działania bezzałogowego statku powietrznego danej kategori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 Część praktyczna szkolenia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ygotowanie do lotu – Przedstartowa kontrola urządzeń i systemów bezzałogowego statku powietrzn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sługa naziemna – Przygotowanie układu napędowego i systemu zasil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cena zdatności do lotu bezzałogowego statku powietrzn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Nauka i zajęcia praktyczne związane z wykonywaniem podstawowych czynności lotnicz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ofesjonalne szkolenie UAVO VLOS. Szkolenie kończące się egzaminem państwowym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urs obsługi Drona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mplet materiałów szkoleni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adania lotniczo lekarskie w cenie szkole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państwowy w cenie szkole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bezpieczenie OC do egzaminu w cenie szkole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32 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7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1) Kurs obsługi oprogramowania EWMAPA dla 32 uczniów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kres szkolenia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harakterystyka grup danych w programie EWMAPA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harakterystyka standardowych baz danych dołączanych do program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onfiguracja bazy danych (konfiguracja „z ręki”, konfiguracja funkcją kreatora nowej bazy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harakterystyka interfejsu programu (paski narzędzi, dostosowanie wyświetlania)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Pliki baza.ini i ewmapa.ini (konfiguracja profilu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Funkcja eksploratora (odczytywanie i usuwanie danych, uwidacznianie danych, zmiana kolorystyki i stylu wyświetlania, zmiana kolejności wyświetlania danych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dycja bazy działek (wprowadzanie podziału, projektowanie podziału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Analizy przestrzenne na bazie działek (wykonywanie zapytań do bazy działek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aza warstw (tworzenie bazy warstw od podstaw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dycja bazy warstw (wprowadzanie elementów na warstwy, edycja elementów na warstwach)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aza obiektów (tworzenie i edycja obiektów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druki z map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Rastry (tworzenie i wpasowanie afiniczne i precyzyjne rastra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Szrafury (tworzenie nowej szrafury na podstawie kształtu określonego na mapie, działek, warstw, obiektów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o szkoleniu uczestnik potrafi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łożyć i skonfigurować nową bazę w programie EWMAPA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dytować istniejące bazy danych (działek, konturów/użytków, warstw, obiektów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Utworzyć wydruk z mapy z zdeklarowanymi przez siebie parametrami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Utworzyć i wpasować mapę rastrową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Utworzyć szrafurę na podstawie istniejących dan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Czas trwania szkolenia dla 1 grupy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24 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Szkolenie odbywa się w siedzibie Zamawiając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Maksymalna liczba osób przypadająca na jedną grupę szkoleniową 12 osób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1 grupa 12 osób rozpocznie zajęcia w listopadzie / grudniu 2020 r. (zależności od możliwości epidemiologicznych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2 grupa 10 osób rozpocznie zajęcia w kwietniu 2021 r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3 grupa 10 osób rozpocznie zajęcia w październiku 2021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3 gr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2) Kurs obsługi programu EWMAPY (GESUT BDOT500 i GML) dla 3 nauczyciel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oprogramowania EWMAPY, którego celem jest nabycie praktycznej umiejętności obsługi programu na poziomie rozszerzonym. 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ogram kursu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Omówienie grup danych w EWMAPI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Interfejs programu (zmiana konfiguracji interfejsu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nfiguracja baz da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onfiguracja program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Funkcja eksploratora (odczytywanie danych, zmiana widoczności danych, zmiana kolorystyki i sposobu wyświetlania danych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Funkcja wybór z aktywnej bazy (filtrowanie danych dotyczących działek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pasowanie rastra afiniczne i precyzyjn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Aktywność warstw i wkreślanie elementów na mapę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Podstawowe funkcje menu aktywności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dycja istniejących danych (warstwy, obiekty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Sprawdzanie informacji o elementach na mapie (sprawdzenie informacji o działce, sprawdzenie informacji o obiekcie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Marker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Pomiar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druk składan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ertyfikat ukończenia kursu wydane przez organizatora kurs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urs obsługi oprogramowania EWMAP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kłady i ćwiczenia praktyczne na dedykowanych bazach kurs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16 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3) Kurs obsługi programu EWMAPY (działki, warstwy, obiekty) dla 3 nauczyciel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oprogramowania EWMAPY, którego celem jest nabycie praktycznej umiejętności obsługi programu na poziomie rozszerzonym. 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ogram kursu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Prezentacja wprowadzająca (charakterystyka aktów prawnych dotyczących baz BDOT, EGIB, GESUT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aza operatów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ksporty danych EGIB, GESUT, BDOT wykonywane przez ODGIK (eksport do modyfikacji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onfiguracja baz danych (EGIB, GESUT, BDOT). przez Wykonawcę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Import danych do baz Wykonawcy (import do modyfikacji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dycja baz danych (EGIB, GESUT, BDOT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Automatyzacja procesu obiekto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ksport danych przez Wykonawcę (modyfikujący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Import danych przez ODGIK (modyfikujący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prowadzenie zmian w bazie EGIB (powiązanie danych z bazą programu EWOPIS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Analizy obiektów i poprawności utworzenia bazy da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ertyfikat ukończenia kursu wydane przez organizatora kurs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urs obsługi oprogramowania EWMAP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32 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/>
                <w:b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8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1) Kurs obsługi oprogramowania AutoCad dla 20 uczniów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 i czas trwania szkolenia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zkolnie z obsługi programu AutoCad na poziomie podstawowym przeprowadzone w formie warsztatów praktycz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teriały szkoleniowe dla każdego uczestnik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ertyfikat potwierdzający nabyte umiejętnośc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45 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Szkolenie odbywa się w siedzibie Zamawiając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1 grupa 10 osób rozpocznie zajęcia w listopadzie / grudniu 2020 r. (zależności od możliwości epidemiologicznych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2 grupa 10 osób rozpocznie zajęcia w kwietniu 2021 r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ogram szkolenia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1. Wprowadzenie do środowiska pracy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ruchamianie i zamykanie program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nterfejs i komunikacja użytkownika z programem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rządzanie plikami rysunk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. Wyświetlanie rysunku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większanie i pomniejszanie widoku ekran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esuwanie widoku na ekr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pisywanie i wywoływanie widoków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3. Ustawienia rysunku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nowego rysunku standardowego i opartego na szablo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korzystanie kreatora do tworzenia nowego rysun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4. Współrzędne i podstawowe narzędzia rysunkowe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spółrzędne bezwzględ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artezjańskie i biegunowe współrzędne względne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unkty charakterystyczne obiektów i ich wykorzystyw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dległości kierunkowe z wykorzystaniem trybu ortogonalnego i biegun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5. Tworzenie geometrii dwuwymiarowej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ysowanie obiektów liniowych, tworzenie krzywych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kręgów, łuków i elips; obiekty wielosegmentowe – polili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i wykorzystanie pun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6. Modyfikowanie geometrii dwuwymiarowej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owe narzędzia wyboru obie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azywanie obie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esuwanie i kopiow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kalowanie i obrac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aca z uchwytami obie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7. Zarządzanie cechami obiektów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rowadzenie do warst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rządzanie cechami obiektów i warst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czytywanie i zarządzanie rodzajami lini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zerokości lini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8. Techniki konstrukcyjne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dsuwanie i kopiowanie równoległe obiektów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cinanie i wydłuż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okrąglanie i fazowanie narożnik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tablicy obie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piowanie lustrza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ozciąganie obie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9. Obiekty tekstowe i ich style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eksty jednowiersz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i modyfikacja styli tekstowych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y tekstów wielowiersz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dycja teks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równywanie wstawianych i modyfikowanych teks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naki specjalne i ich kod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iekty tekstowe a skala wydru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10. Wprowadzenie do wymiarowania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odległośc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ką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y dla okręgów i łuk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dnośniki z opisam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styli wymiaro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a skala wydru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11. Kreskowanie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odzaje i typy kresko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kreślanie obwiedni kresko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odyfikowanie kreskowania i kopiowanie jego ce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12. Wprowadzenie do wydruku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bór urządzenia drukującego i formatu stro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stawienia obszaru wydru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kala standardowa i skala użytkownik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rowadzenie do styli wydruku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0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Heading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83"/>
        <w:gridCol w:w="14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arame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lość sztu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2) Kurs AutoCad dla 5 nauczycieli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programu AutoCAD, którego celem jest opanowanie znajomości programu na poziomie podstawowym i zaawansowanym, co pozwoli na nabycie umiejętności alternatywnego sposobu sporządzania dokumentacji rysunkowej. 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1. I stopień – poziom podstawowy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rowadzenie do programu AutoCAD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y rysowania obie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dycja i modyfikacja obie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arstwy rysunk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rowadzanie tekst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reskow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rysun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rukowanie rysun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 II stopień – poziom zaawansowan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ostosowanie interfejs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obiektów rysunk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awansowana edycj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ysowanie precyzyj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lementy powtarzalne: bloki plikowe, bloki dyskowe, bloki z atrybutami, bloki dynamicz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entrum danych projekt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la da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abel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spółpraca z zewnętrzną bazą da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dnośniki zewnętrz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sługa przestrzeni papieru (wydruk): tworzenie rzutni, wymiarowanie w rzutniach, obiekty opisowe, skalowanie rzutn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ertyfikat Autodesk potwierdzający ukończenie kurs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sługi programu AutoCAD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mplet materiałów szkoleni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ertyfikat ukończenia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70 h (każdy poziom po 35 h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danie 9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1) Kurs obsługi oprogramowania Solidworks dla 2 nauczycieli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oprogramowania Solidworks, którego celem jest nabycie praktycznej umiejętności wykonywania rysunków technicznych, z wykorzystaniem nowoczesnych technologii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 Modelowanie części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nterfejs użytkownika: Intencja projektu, odniesienia plików, Otwieranie plików, Interfejs użytkownika, używanie menedżera ComandManager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rowadzenie do szkicowania: szkicowanie 2D, zapisywanie plików, szkicowanie, elementy szkicu, szkicowanie podstawowe, zasady prowadzenia szkicu, relacje szkicu, wymiar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odelowanie podstawowej części: terminologia, wybieranie najlepszego profilu, wybór płaszczyzny szkicu, szczegóły części, operacja dodania, szkicowanie na ścianie planarnej, operacja wycięcia, kreator otworów, zaokrąglenia, narzędzia edycji, podstawy opisywania szczegółów, wymiarowanie, zmienianie parametr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ymetria i pochylenie: intencja projektu, operacja dodania z pochyleniami, symetria w szkicu, szkicowanie wewnątrz modelu, opcje widoku, używanie krawędzi modelu w szkic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szyków: geometria odniesienia, szyk liniowy, szyk kołowy, lustro, szyki oparte na szkic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peracje obrotu wokół linii środkowej: intencja projektu, operacja wokół linii środkowej, edycja materiału, właściwości masy, właściwości pli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skorup i żeber: analizowanie i dodawanie pochyleń, tworzenie skorup, żebra, pełne zaokrąglenie, cienkie ściank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dytowanie: edycja części, problemy szkic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FilletXpert zaokrągle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dytowanie: zmiany w projekc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nfiguracje: konfiguracje części, używanie konfiguracji, inne metody tworzenia konfiguracji, używanie narzędzi zmienne globalne i równania, równości, zmienne globalne, równania, biblioteka projekt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 Złożenia i dokumentacja 2D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Arkusze i widoki rysunku: terminologia, widoki rysunku, szkicowanie w widokach, znaczniki środka i linie środk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y: typy wymiarów, przenoszenie i usuw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Adnotacje: typy adnotacji, blok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zablony i formaty arkusza: szablony rysunku, dostosowanie formatu arkusz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mport szablonów z innych system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idoki rysunków złożeń: tworzenie widoków złożeń, konfiguracje, widok rozstrzelo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Lista materiałów i Tabele: tworzenie, dodawanie i modyfikowanie LM, odnośniki do tabel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dajność i problemy wyświetlania: rysunek odciążony, rysunek odłączony, sposoby wyświetlania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Odniesienia i porównania rysun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esign Checker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odelowanie złożeń „od dołu w górę”: tworzenie nowego złożenia, ustawianie pozycji pierwszego komponentu, dodawanie komponentów, używanie konfiguracji części w złożeniu, podzespoły, inteligentne wiązania SmartMate, plik przenoś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żywanie złożeń: analizowanie złożeń, sprawdzanie prześwitów, zmienianie wartości wymiarów, rozstrzelone złożenia, szkic z linia rozstrzelenia, lista materiał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ertyfikat ukończenia kursu wydane przez organizatora kurs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urs obsługi oprogramowania Solidworks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32 h (każda część po 16 h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danie 10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1) Kurs Norma Pro dla 2 nauczycieli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programu Norma Pro, którego celem jest zapoznanie się z teorią kosztorysowania robót lub obiektów budowlanych oraz  posługiwania się programem do samodzielnego tworzenia dowolnego typu kosztorysów oraz nabycie umiejętności czytania i korygowania kosztorysów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 Podstawy kosztorysowania – kurs teoretyczn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eznaczenie kosztorys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odzaje kosztorysów – ich cele i funkcj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y sporządzania kosztorys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kładniki ceny kosztorysowej oraz metody kalkula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aza normatywna nakładów rzeczowych – układ katalogów, ich treść i zakres stoso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pularne bazy cenowe – przegląd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gólne zasady przedmiarowania robót budowlanych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warunkowania prawne.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 Kurs podstawowy – obsługa programu Norma Pro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rowadzenie do programu NORMA PRO, ogólne zasady instalacji i posługiwania się programem. Widoki i możliwości dopasowania programu do swoich potrzeb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nfigurowanie podstawowych opcji programu mających wpływ na kalkulowaną wartość tworzonego kosztorys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na praca z programem. Sporządzanie kopii awaryj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odzaje kosztorysów – różnice i zasady pracy w programie Norm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atalogi norm – posługiwanie się bazą katalogów norm, budowa katalogów nakładów rzeczowych, posługiwanie się lista skróconą, wyszukiwanie pozycji, wstawianie pozycji do dokumentów kosztorysowych lub przedmiarowych, korzystanie z podpowiedzi wynikających z opisów ogólnych i szczegół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siążka przedmiarów/obmiarów – wprowadzanie pozycji, opisywanie pozycji przedmiarowych, obliczenia i odwołania, sumy części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stawianie pozycji katalogowych, modyfikacja pozycji z tytułu nietypowych warunków wykonywania prac, współczynniki, nakłady RMS, edycja pozycji kosztorysowych, zmiana typu pozycji kosztorysowych: szczegółowych i uproszczo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kalkulacji włas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ziały kosztorysu - tworzenie i modyfikacja. Wykorzystanie słownika CPV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azy cenowe - wybór cenników i posługiwanie się bazą cen w celu wyceny kosztorysu, import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cennik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cena kosztów zakupu materiałów, kosztów jednorazowych sprzęt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umowanie kosztorysu – tabela narzutów, modyfikacja kosztów i narzu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ływ parametrów programu na wartość końcową kosztorys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ostrajanie kosztorysu – upraszczanie wycen, sprawdzanie kosztorysu, porządkowanie danych, uzupełnianie informacji o kosztorysie, łączenie pozycji i nakładów RMS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druki kosztorysów i zestawień – wybór zakresu i ustawień wydruków, style wydruków,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kosztorysy ofertowe i ślep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 Kurs zaawansowany – obsługa programu Norma Pro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enniki włas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atalogi włas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edmiarowanie funkcje importu obmiarów, wstawianie rysunków, współpraca z programem Wykop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echanizm interpolacji i ekstrapola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ejestracja zmian; zaawansowane sprawdzanie i porównywanie kosztorys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sztorysy wariantowe, kosztorysy wg FIDIC, kosztorysy złożo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stawianie czasu pracy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zycje scalone i cenniki cen jednostkowych obiektów lub robót budowla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na danych z innymi programami kosztorysowymi lub planistycznymi np. MS Excel, MS Project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ertyfikat potwierdzający ukończenie kurs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teoretyczny – podstawy kosztoryso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sługi programu Norma Pro – podstawowy + zaawansowa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mplet materiałów szkoleni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ertyfikat ukończenia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32 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danie 11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1) Kurs Autodesk Robot Structural Analysis dla 2 nauczycieli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programu Autodesk Robot Structural Analysis, którego celem jest uzyskanie praktycznych umiejętności obsługi programu do obliczeń inżynierski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 I stopień – szkolenie podstawowe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nformacje ogólne o systemie Autodesk Robot Structural Analysis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efinicja konstrukcji prętowych w module Ramy 2D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efinicja obciąże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Analiza rezulta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dokumentacji obliczeni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konstrukcji stal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eryfikacja założonych profil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belek żelbet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słupów żelbet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fundamen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efinicja geometrii płyt żelbet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pory w płytach żelbet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ciążenia płyt.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Siatkowanie konstrukcji płytowych.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Rezultaty dla konstrukcji płytowych.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Zbrojenie teoretyczne płyt żelbetowych.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Zbrojenie rzeczywiste płyt żelbet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 II stopień – konstrukcje stalowe wg Eurokodu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odelowanie i obliczenia stalowych konstrukcji przestrzen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korzystanie zaawansowanych obiektów w definicji konstruk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oblemy występujące podczas analizy konstruk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mbinacje norm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elementów stal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łączenia stal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efinicja profili użytkownik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ciążenia ruchom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odelowanie i analiza stalowej konstrukcji powłok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 II stopień – konstrukcje żelbetowe wg Eurokodu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efinicja geometrii wielokondygnacyjnego budynku żelbetow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efinicja obciążeń i kombina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ady poprawnej definicji modelu konstruk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brojenie prętowych elementów konstruk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brojenie płyt i ścian żelbet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Analiza kołowego zbiornika żelbetow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oblemy występujące w trakcie analizy konstrukcji i sposoby ich elimina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ertyfikat Autodesk potwierdzający ukończenie kurs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sługi programu Autodesk Robot Structural Analysis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mplet materiałów szkoleni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ertyfikat ukończe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Jeden nauczyciel uczestniczy w pełnym kursie, drugi tylko w części II stopień – konstrukcje żelbetow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Minimalna liczba godzin: 48 h (każdy poziom po 16 h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1) Kurs prawa jazdy kat. B dla 25 uczniów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Kurs prawa jazdy kat. B, którego celem jest przygotowanie uczestników do kierowania pojazdami mechanicznymi o dopuszczalnej masie całkowitej do 3,5 to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 Cześć teoretyczna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udowa, obsługa i eksploatacja samochodu osobow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gólne zasady poruszania się samochodem po drodze: zachowanie ostrożności i właściwej postawy w stosunku do innych uczestników ruchu drogow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ady zachowania bezpiecznych odległości między pojazdam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Środki wpływające na percepcję i szybkość reakcji (alkohol, narkotyki, leki), wpływ zmęczenia i stanu emocjonalnego na zachowanie kierowc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cena warunków na drodze - warunki atmosferyczne, widoczność, nawierzchnia, bezpieczna jazda samochodem w różnych warunka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ne przewożenie pasażerów dorosłych i dziec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naki drog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uszanie, włączanie się do ruchu, zatrzymanie, postó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newry (wyprzedzanie, omijanie, wymijanie, zmiana pasa ruchu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krzyżowania, ronda, ruch kierowa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żywanie świateł pojazd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Dokumentacja pojazdu, kontrola drogowa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dzielanie pierwszej pomoc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ady postępowania w razie uczestniczenia w wypadku lub kolizji drog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łędy najczęściej popełniane przez kierowc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ygotowanie do egzaminu teoretyczn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wewnętrz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 Część praktyczna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udowa i obsługa samochod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ygotowanie do jazdy, ruszanie, zatrzymanie, zmiana bieg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miana kierunku jazdy, cof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sługa świateł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lac manewrowy - ćwiczenie umiejętności manewrowania pojazdem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Jazda w terenie (dostosowanie prędkości do warunków na drodze, hamowanie awaryjne, bieg 5 i 6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Jazda w ruchu ulicznym (pasy ruchu, skrzyżowania, ronda, obserwowanie i przewidywanie działań innych uczestników ruchu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newry w ruchu ulicznym (wyprzedzanie, omijanie, wymijanie, parkowanie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Jazda sportowa (wychodzenie z poślizgu, ostre wchodzenie w zakręty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Jazda z nawigacją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tacja benzynowa (tankowanie benzyny, oleju napędowego, gazu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tacja kontroli pojazd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zynności kontrolne na drodz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Awaria na drodze (diagnostyka, zmiana koła, uzupełnienie płynów eksploatacyjnych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lac manewrowy - przygotowanie do egzamin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rasy egzaminacyjne - przygotowanie do egzamin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wewnętrz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prawa jazdy kat. B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adania lekarsk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gzamin przeprowadzany w Wojewódzkim Ośrodku Ruchu Drogow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Minimalna liczba godzin: 60 h (30 h część teoretyczna + 30 h część praktyczna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1 grupa 15 osób rozpocznie zajęcia w listopadzie / grudniu 2020 r. lub na początku 2021 r. (zależności od możliwości epidemiologicznych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2 grupa 10 osób rozpocznie zajęcia w październiku / listopadzie 2021 r. lub na początku 2021 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5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709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Kolorowalistaakcent11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b/>
          <w:sz w:val="18"/>
          <w:szCs w:val="18"/>
        </w:rPr>
        <w:t>Wymogi o charakterze ogólnym do prowadzonych usług wymienionych w pkt. 3.1SIWZ</w:t>
      </w:r>
    </w:p>
    <w:p>
      <w:pPr>
        <w:pStyle w:val="Kolorowalistaakcent11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mogi o charakterze ogólnym do prowadzonych szkoleń:</w:t>
      </w:r>
    </w:p>
    <w:p>
      <w:pPr>
        <w:pStyle w:val="Normal"/>
        <w:ind w:left="364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Wymagany do złożenia przed podpisaniem umowy program </w:t>
      </w:r>
      <w:r>
        <w:rPr>
          <w:rFonts w:cs="Arial" w:ascii="Cambria" w:hAnsi="Cambria"/>
          <w:color w:val="000000"/>
          <w:sz w:val="20"/>
          <w:szCs w:val="20"/>
        </w:rPr>
        <w:t>szkolenia musi zawierać informacje, o których mówi §71 ust. 3 Rozporządzenia Ministra Pracy i Polityki Społecznej z dn. 14 maja 2014 r. w sprawie szczegółowych warunków realizacji oraz trybu i sposobów prowadzenia usług rynku pracy (Dz. U. z 2014 poz. 667), a mianowicie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azwę szkolenia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czas trwania i sposób organizacji szkolenia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ymagania wstępne dla uczestników szkolenia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cele szkolenia ujęte w kategoriach efektów uczenia się z uwzględnieniem wiedzy, umiejętności i kompetencji społecznych,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plan nauczania określający tematy zajęć edukacyjnych oraz ich wymiar z uwzględnieniem, w miarę potrzeby, części teoretycznej i części praktycznej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pis treści – kluczowe punkty w zakresie poszczególnych zajęć edukacyjnych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ykaz literatury oraz niezbędnych środków i materiałów dydaktycznych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rzewidziane sprawdziany i egzaminy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ogramy szkoleń muszą być zgodne ze szczegółowymi założeniami określonymi w Załączniku nr 1 do SIWZ. </w:t>
      </w:r>
    </w:p>
    <w:p>
      <w:pPr>
        <w:pStyle w:val="Normal"/>
        <w:ind w:left="99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ind w:left="284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2. Wykonawca w ramach zaoferowanej ceny zapewni uczestnikom zajęć:</w:t>
      </w:r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>
          <w:rFonts w:cs="Arial" w:ascii="Cambria" w:hAnsi="Cambria"/>
          <w:sz w:val="20"/>
          <w:szCs w:val="20"/>
        </w:rPr>
        <w:t xml:space="preserve">Optymalną ilość materiałów niezbędnych do przeprowadzenia szkoleń na każdego uczestnika szkoleń wymienionych w pkt. 3.1. W ramach ww. kwoty należy zapewnić materiały dydaktyczne, materiały biurowe, odzież ochronną, materiały do zajęć praktycznych na szkoleniach konieczne do zrealizowania programów szkoleń (m.in. podręczniki, zeszyty w twardej oprawie z minimum 96 kartkami, długopisy, ołówki, kolorowe zakreślacze, teczki lub plecaki lub torby na materiały dydaktyczne i inne). </w:t>
      </w:r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>
          <w:rFonts w:cs="Arial" w:ascii="Cambria" w:hAnsi="Cambria"/>
          <w:sz w:val="20"/>
          <w:szCs w:val="20"/>
        </w:rPr>
        <w:t>Odpowiednią jakość bazy do realizacji zajęć teoretycznych i praktycznych, dostosowaną do liczby uczestników szkolenia Wykonawca winien zapewnić uczestnikom szkolenia warunki do nauki w oparciu o zasady BHP. Sale muszą być wyposażone stosownie do potrzeb grupy słuchaczy, tj. w miejsca siedzące, ławki/stoliki, sprzęt audiowizualny, flipchart, tablice szkolne lub magnetyczne, tablice interaktywne.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częstunek na szkoleniach składający się z gorącego posiłku i bufetu kawowego (ciastka, słodycze, paluszki, kawa, herbata, soki i woda mineralna) dla każdego uczestnika projektu z wyjątkiem dni, w których zajęcia dydaktyczne trwają mniej niż 6 godzin dydaktycznych. 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adania lekarskie – lekarz medycyny pracy + lekarz uprawniony do badań kierowców + badania sanitarno epidemiologiczne + badania psychologiczne (na szkoleniach gdzie są wymagane).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bezpieczenie wszystkich uczestników szkoleń od NNW. </w:t>
      </w:r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>
          <w:rFonts w:cs="Arial" w:ascii="Cambria" w:hAnsi="Cambria"/>
          <w:sz w:val="20"/>
          <w:szCs w:val="20"/>
        </w:rPr>
        <w:t>Materiały dydaktyczne (podręczniki w wydaniu książkowym o treściach zgodnych z tematyką szkolenia,) oraz cała dokumentacja związana z realizacją w/w szkolenia (listy obecności, harmonogram itp.) powinny być opatrzone znakami EFS i RPOWŚ 2014-2020 – nazwą działania oraz tytułem projektu. Pomieszczenia, w których odbywać się będą szkolenia powinny być oznaczone logo EFS i RPOWŚ 2014-2020 oraz zawierać informację o nazwie szkolenia, Zamawiającym i źródle finansowania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jest poddać się kontroli Zamawiającego oraz Instytucji Zarządzającej.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jest do przechowywania dokumentacji dotyczącej przeprowadzonych usług szkoleniowych zgodnie z wytycznymi Ministerstwa Rozwoju.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erminy szkoleń każdorazowo będą ustalane pomiędzy Wykonawcą a Zamawiającym, który zobowiązany jest sporządzić i przekazać Zamawiającemu harmonogram szkolenia na minimum 7 dni przed rozpoczęciem szkolenia. 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o liczby godzin szkolenia wykazywanych w ofertach nie należy wliczać godzin przewidywanych na egzaminy państwowe. 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będzie do prowadzenia odpowiedniej dokumentacji: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zienna lista obecności uczestników szkolenia;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dziennych list pokwitowania odbioru posiłków przez uczestników szkoleń;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ist osób ubezpieczonych;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ist osób poddanych badaniom lekarskim;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kwitowań odbioru materiałów dydaktycznych do zajęć teoretycznych i praktycznych dla każdego uczestnika szkolenia.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ziennik zajęć zawierający m.in. wymiar godzin i tematy zajęć edukacyjnych;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enia uczestników potwierdzających odbiór materiałów dydaktycznych i biurow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jestr wydanych zaświadczeń potwierdzających ukończenie szkolenia;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otokół z egzaminu. </w:t>
      </w:r>
    </w:p>
    <w:p>
      <w:pPr>
        <w:pStyle w:val="Normal"/>
        <w:numPr>
          <w:ilvl w:val="2"/>
          <w:numId w:val="5"/>
        </w:numPr>
        <w:suppressAutoHyphens w:val="true"/>
        <w:ind w:left="709" w:hanging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, pod rygorem utraty prawa do zapłaty za szkolenie, zobowiązany będzie do niezwłocznego poinformowania Zamawiającego o:</w:t>
      </w:r>
    </w:p>
    <w:p>
      <w:pPr>
        <w:pStyle w:val="Normal"/>
        <w:numPr>
          <w:ilvl w:val="0"/>
          <w:numId w:val="4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zgłoszeniu się uczestników na szkolenie;</w:t>
      </w:r>
    </w:p>
    <w:p>
      <w:pPr>
        <w:pStyle w:val="Normal"/>
        <w:numPr>
          <w:ilvl w:val="0"/>
          <w:numId w:val="4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erwaniu szkolenia lub rezygnacji z uczestnictwa oraz każdorazowej nieobecności skierowanych osób;</w:t>
      </w:r>
    </w:p>
    <w:p>
      <w:pPr>
        <w:pStyle w:val="Normal"/>
        <w:numPr>
          <w:ilvl w:val="0"/>
          <w:numId w:val="4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nych sytuacjach, które mają wpływ na realizację programu szkolenia i umowy.</w:t>
      </w:r>
    </w:p>
    <w:p>
      <w:pPr>
        <w:pStyle w:val="Normal"/>
        <w:numPr>
          <w:ilvl w:val="2"/>
          <w:numId w:val="5"/>
        </w:numPr>
        <w:suppressAutoHyphens w:val="true"/>
        <w:ind w:left="709" w:hanging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będzie do przekazania Zamawiającemu, w terminie do 7 dni od dnia zakończenia szkolenia, następujących dokumentów: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aktury za przeprowadzoną usługę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serokopii ankiet oceniających, przeprowadzonych wśród uczestników szkolenia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iennego wykazu osób, które ukończyły szkolenie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iennego wykazu osób, które nie ukończyły szkolenia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serokopii wydanych zaświadczeń potwierdzających ukończenie szkolenia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serokopii dziennika zajęć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serokopii list obecności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serokopii protokołu z egzaminu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/>
      </w:pPr>
      <w:r>
        <w:rPr>
          <w:rFonts w:cs="Arial" w:ascii="Cambria" w:hAnsi="Cambria"/>
          <w:spacing w:val="-4"/>
          <w:sz w:val="20"/>
          <w:szCs w:val="20"/>
        </w:rPr>
        <w:t>Kserokopii oświadczeń uczestników potwierdzających odbiór materiałów dydaktycznych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nej dokumentacji niezbędnej do rozliczenia kursu.</w:t>
      </w:r>
    </w:p>
    <w:p>
      <w:pPr>
        <w:pStyle w:val="Normal"/>
        <w:ind w:left="1134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ystkie kopie dokumentów powinny być potwierdzone za zgodność z oryginałem.</w:t>
      </w:r>
    </w:p>
    <w:p>
      <w:pPr>
        <w:pStyle w:val="Normal"/>
        <w:numPr>
          <w:ilvl w:val="2"/>
          <w:numId w:val="5"/>
        </w:numPr>
        <w:suppressAutoHyphens w:val="true"/>
        <w:ind w:left="709" w:hanging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 szkoleń, gdzie program przewiduje zajęcia przy komputerze, każdy uczestnik musi mieć dostęp do niezależnego stanowiska komputerowego posiadającego niezbędne i legalne oprogramowanie oraz podłączenie do Internetu. </w:t>
      </w:r>
    </w:p>
    <w:p>
      <w:pPr>
        <w:pStyle w:val="Normal"/>
        <w:numPr>
          <w:ilvl w:val="2"/>
          <w:numId w:val="5"/>
        </w:numPr>
        <w:suppressAutoHyphens w:val="true"/>
        <w:ind w:left="709" w:hanging="709"/>
        <w:jc w:val="both"/>
        <w:rPr/>
      </w:pPr>
      <w:r>
        <w:rPr>
          <w:rFonts w:cs="Arial" w:ascii="Cambria" w:hAnsi="Cambria"/>
          <w:sz w:val="20"/>
          <w:szCs w:val="20"/>
        </w:rPr>
        <w:t xml:space="preserve">Wykonawca zobowiązany będzie do przeprowadzenia wśród uczestników zajęć oceny merytorycznej </w:t>
        <w:br/>
        <w:t>i technicznej przebiegu szkolenia, m.in. na podstawie formularza ankiety oceniającej, jak również do przedstawienia jej wyników Zamawiającemu.</w:t>
      </w:r>
    </w:p>
    <w:p>
      <w:pPr>
        <w:pStyle w:val="Normal"/>
        <w:numPr>
          <w:ilvl w:val="2"/>
          <w:numId w:val="5"/>
        </w:numPr>
        <w:suppressAutoHyphens w:val="true"/>
        <w:ind w:left="709" w:hanging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, przed rozpoczęciem szkolenia, zobowiązany będzie do zapoznania jego uczestników ze szczegółowym programem poprzez przekazanie im harmonogramu realizowanych zajęć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winien zapewnić uczestnikom szkolenia warunki do nauki w oparciu o zasady BHP. Sale dydaktyczne muszą być zlokalizowane w budynku na terenie miasta Kielce. Pomieszczenia muszą być wyposażone stosownie do potrzeb grupy słuchaczy, tj. w miejsca siedzące, ławki/stoliki, sprzęt audiowizualny, flipchart, tablice szkolne lub magnetyczne, pomieszczenie gospodarcze, dwa WC damski i męski</w:t>
      </w:r>
    </w:p>
    <w:p>
      <w:pPr>
        <w:pStyle w:val="Normal"/>
        <w:numPr>
          <w:ilvl w:val="2"/>
          <w:numId w:val="5"/>
        </w:numPr>
        <w:suppressAutoHyphens w:val="true"/>
        <w:ind w:left="709" w:hanging="709"/>
        <w:jc w:val="both"/>
        <w:rPr/>
      </w:pPr>
      <w:r>
        <w:rPr>
          <w:rFonts w:cs="Arial" w:ascii="Cambria" w:hAnsi="Cambria"/>
          <w:sz w:val="20"/>
          <w:szCs w:val="20"/>
        </w:rPr>
        <w:t xml:space="preserve">W cenie szkoleń należy uwzględnić przeprowadzenie jednorazowego egzaminu kwalifikacyjnego </w:t>
        <w:br/>
        <w:t xml:space="preserve">na szkoleniach. </w:t>
      </w:r>
    </w:p>
    <w:p>
      <w:pPr>
        <w:pStyle w:val="Normal"/>
        <w:numPr>
          <w:ilvl w:val="2"/>
          <w:numId w:val="5"/>
        </w:numPr>
        <w:suppressAutoHyphens w:val="true"/>
        <w:ind w:left="709" w:hanging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usi wyznaczyć osobę, która będzie kierownikiem – koordynatorem kursu. Osoba ta musi posiadać uprawnienia pedagogiczne, przebywać (przez okres trwania kursu) w miejscu odbywania zajęć w celu zapewnienia prawidłowej organizacji zajęć i dysponować telefonem stacjonarnym lub komórkowym. Kierownikiem – koordynatorem nie może być żadna z osób prowadzących zajęcia na szkoleniu.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58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14"/>
        <w:szCs w:val="14"/>
      </w:rPr>
      <w:t>„</w:t>
    </w:r>
    <w:r>
      <w:rPr>
        <w:bCs/>
        <w:sz w:val="14"/>
        <w:szCs w:val="14"/>
        <w:lang w:val="pl-PL"/>
      </w:rPr>
      <w:t>Umiejętności i kompetencje uczniów w kształceniu zawodowym</w:t>
    </w:r>
    <w:r>
      <w:rPr>
        <w:bCs/>
        <w:sz w:val="14"/>
        <w:szCs w:val="14"/>
      </w:rPr>
      <w:t>”</w:t>
    </w:r>
  </w:p>
  <w:p>
    <w:pPr>
      <w:pStyle w:val="Footer"/>
      <w:pBdr>
        <w:top w:val="single" w:sz="4" w:space="1" w:color="000000"/>
      </w:pBdr>
      <w:jc w:val="center"/>
      <w:rPr>
        <w:bCs/>
        <w:sz w:val="14"/>
        <w:szCs w:val="14"/>
      </w:rPr>
    </w:pPr>
    <w:r>
      <w:rPr>
        <w:bCs/>
        <w:sz w:val="14"/>
        <w:szCs w:val="14"/>
      </w:rPr>
      <w:t>Nr Projektu: RPSW.08.05.01 – 26 – 0069/19 –</w:t>
    </w:r>
    <w:r>
      <w:rPr>
        <w:bCs/>
        <w:sz w:val="14"/>
        <w:szCs w:val="14"/>
        <w:lang w:val="pl-PL"/>
      </w:rPr>
      <w:t xml:space="preserve"> 00</w:t>
    </w:r>
  </w:p>
  <w:p>
    <w:pPr>
      <w:pStyle w:val="Footer"/>
      <w:pBdr>
        <w:top w:val="single" w:sz="4" w:space="1" w:color="000000"/>
      </w:pBdr>
      <w:jc w:val="center"/>
      <w:rPr>
        <w:bCs/>
        <w:sz w:val="14"/>
        <w:szCs w:val="14"/>
        <w:lang w:val="pl-PL"/>
      </w:rPr>
    </w:pPr>
    <w:r>
      <w:rPr>
        <w:bCs/>
        <w:sz w:val="14"/>
        <w:szCs w:val="14"/>
      </w:rPr>
      <w:t xml:space="preserve">Biuro projektu: Zespół Szkół </w:t>
    </w:r>
    <w:r>
      <w:rPr>
        <w:bCs/>
        <w:sz w:val="14"/>
        <w:szCs w:val="14"/>
        <w:lang w:val="pl-PL"/>
      </w:rPr>
      <w:t>Zawodowych nr 1</w:t>
    </w:r>
    <w:r>
      <w:rPr>
        <w:bCs/>
        <w:sz w:val="14"/>
        <w:szCs w:val="14"/>
      </w:rPr>
      <w:t>, 25 – 3</w:t>
    </w:r>
    <w:r>
      <w:rPr>
        <w:bCs/>
        <w:sz w:val="14"/>
        <w:szCs w:val="14"/>
        <w:lang w:val="pl-PL"/>
      </w:rPr>
      <w:t>78</w:t>
    </w:r>
    <w:r>
      <w:rPr>
        <w:bCs/>
        <w:sz w:val="14"/>
        <w:szCs w:val="14"/>
      </w:rPr>
      <w:t xml:space="preserve"> Kielce, ul. </w:t>
    </w:r>
    <w:r>
      <w:rPr>
        <w:bCs/>
        <w:sz w:val="14"/>
        <w:szCs w:val="14"/>
        <w:lang w:val="pl-PL"/>
      </w:rPr>
      <w:t>Zgoda 31</w:t>
    </w:r>
  </w:p>
  <w:p>
    <w:pPr>
      <w:pStyle w:val="Footer"/>
      <w:jc w:val="center"/>
      <w:rPr/>
    </w:pPr>
    <w:r>
      <w:rPr>
        <w:bCs/>
        <w:sz w:val="14"/>
        <w:szCs w:val="14"/>
        <w:lang w:val="en-US"/>
      </w:rPr>
      <w:t>Tel.: (41) 36 76 181, Fax: (41) 36 76 935, www.zsz1.kie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4780" cy="43878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8215" cy="4387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35760" cy="43878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r referencyjny: 5/RPO/2020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84"/>
        </w:tabs>
        <w:ind w:left="644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cs="Cambria"/>
      <w:b/>
      <w:sz w:val="18"/>
      <w:szCs w:val="1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Cambria" w:hAnsi="Cambria" w:eastAsia="Times New Roman" w:cs="Arial"/>
      <w:sz w:val="18"/>
      <w:szCs w:val="18"/>
      <w:lang w:eastAsia="en-U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Cambria" w:hAnsi="Cambria" w:eastAsia="Times New Roman" w:cs="Arial"/>
      <w:sz w:val="18"/>
      <w:szCs w:val="18"/>
      <w:lang w:eastAsia="pl-P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mbria" w:hAnsi="Cambria" w:cs="Cambria"/>
      <w:b/>
      <w:sz w:val="18"/>
      <w:szCs w:val="18"/>
    </w:rPr>
  </w:style>
  <w:style w:type="character" w:styleId="WW8Num12z2">
    <w:name w:val="WW8Num12z2"/>
    <w:qFormat/>
    <w:rPr>
      <w:rFonts w:ascii="Cambria" w:hAnsi="Cambria" w:eastAsia="Times New Roman" w:cs="Arial"/>
      <w:color w:val="000000"/>
      <w:sz w:val="18"/>
      <w:szCs w:val="18"/>
      <w:lang w:eastAsia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OpenSymbol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OpenSymbol;MS Gothic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agwek2">
    <w:name w:val="ENagłówek 2"/>
    <w:basedOn w:val="Heading"/>
    <w:qFormat/>
    <w:pPr>
      <w:suppressAutoHyphens w:val="true"/>
    </w:pPr>
    <w:rPr>
      <w:rFonts w:ascii="Garamond" w:hAnsi="Garamond" w:cs="Garamond"/>
      <w:bCs w:val="false"/>
      <w:color w:val="000000"/>
      <w:sz w:val="22"/>
      <w:szCs w:val="20"/>
    </w:rPr>
  </w:style>
  <w:style w:type="paragraph" w:styleId="ETekstjustowanyGaramond">
    <w:name w:val="ETekst justowany Garamond"/>
    <w:basedOn w:val="Normal"/>
    <w:qFormat/>
    <w:pPr>
      <w:suppressAutoHyphens w:val="true"/>
      <w:spacing w:before="280" w:after="280"/>
      <w:jc w:val="both"/>
    </w:pPr>
    <w:rPr>
      <w:rFonts w:ascii="Garamond" w:hAnsi="Garamond" w:cs="Garamond"/>
      <w:sz w:val="22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spacing w:lineRule="atLeast" w:line="24"/>
      <w:ind w:left="709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43:00Z</dcterms:created>
  <dc:creator>Marcin Marciniewski</dc:creator>
  <dc:description/>
  <cp:keywords/>
  <dc:language>en-US</dc:language>
  <cp:lastModifiedBy>user</cp:lastModifiedBy>
  <cp:lastPrinted>2020-05-07T13:46:00Z</cp:lastPrinted>
  <dcterms:modified xsi:type="dcterms:W3CDTF">2020-11-18T11:56:00Z</dcterms:modified>
  <cp:revision>76</cp:revision>
  <dc:subject/>
  <dc:title/>
</cp:coreProperties>
</file>